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5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o(À)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PRESIDENTE DA ASSOCIAÇÃO ESTAÇÃO MAYLASKY,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20 12357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9:57:00Z</dcterms:modified>
  <cp:revision>14</cp:revision>
  <dc:subject/>
  <dc:title/>
</cp:coreProperties>
</file>