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2/2024-L,</w:t>
      </w:r>
      <w:r>
        <w:rPr>
          <w:rFonts w:cs="Arial" w:ascii="Arial" w:hAnsi="Arial"/>
          <w:color w:val="000000"/>
          <w:sz w:val="24"/>
          <w:szCs w:val="24"/>
        </w:rPr>
        <w:t xml:space="preserve"> DE 01/10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58/2024, DE 09/10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Antonio José Alves Miranda – PSD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"Praça O Brasil para Cristo" praça localizada no loteamento Jardim Villaça, bairro Tabo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bCs/>
          <w:color w:val="000000"/>
        </w:rPr>
        <w:t>Fica denominada “Praça ‘O Brasil pra Cristo’” praça localizada entre a Rua Santa Emília e a Rua Santa Leocádia, no loteamento Jardim Villaça, bairro Tabo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A praça de que trata o “caput” conta com 28,00 m de extensão pela Rua Santa Emília, 25,00 m de extensão pela Rua Santa Leocádia e 15,00 metros de extensão lateral, junto aos degrau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bCs/>
          <w:color w:val="000000"/>
        </w:rPr>
        <w:t>Integra esta Lei croqui anex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bCs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bCs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2ª Sessão Ordinária, de 8 de outu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À LEI Nº X.XXX/2024 – CROQU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JETO DE LEI Nº 92/2024-L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6230" cy="3450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9T19:00:00Z</dcterms:modified>
  <cp:revision>47</cp:revision>
  <dc:subject/>
  <dc:title/>
</cp:coreProperties>
</file>