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REQUERIMENTO Nº </w:t>
      </w:r>
      <w:bookmarkStart w:id="0" w:name="OLE_LINK12"/>
      <w:r>
        <w:rPr>
          <w:rFonts w:cs="Arial" w:ascii="Arial" w:hAnsi="Arial"/>
          <w:b/>
        </w:rPr>
        <w:t>92/2024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Requer informações referentes </w:t>
      </w:r>
      <w:bookmarkEnd w:id="0"/>
      <w:r>
        <w:rPr>
          <w:rFonts w:cs="Arial" w:ascii="Arial" w:hAnsi="Arial"/>
          <w:b/>
          <w:bCs/>
          <w:i/>
        </w:rPr>
        <w:t>à prestação de serviços públicos funerários no município de São Roque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</w:rPr>
        <w:t>Conforme entendimento do Supremo Tribunal Federal (STF), o ente municipal pode assumir a prestação dos serviços funerários, dado seu caráter de serviço público, encontrando-se essa prerrogativa contemplada no art. 30 da própria Constituição Federal.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se tratando de serviço público, cujo titular é o ente municipal, possível que o exercício se dê por concessão, afastando-se a aplicação do princípio da livre iniciativa (art. 170 da CF) e atraindo o regime previsto no art. 175 da Carta Magna, </w:t>
      </w:r>
      <w:r>
        <w:rPr>
          <w:rFonts w:cs="Arial" w:ascii="Arial" w:hAnsi="Arial"/>
          <w:i/>
          <w:iCs/>
        </w:rPr>
        <w:t>in verbis</w:t>
      </w:r>
      <w:r>
        <w:rPr>
          <w:rFonts w:cs="Arial" w:ascii="Arial" w:hAnsi="Arial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jc w:val="both"/>
        <w:rPr/>
      </w:pPr>
      <w:r>
        <w:rPr>
          <w:rFonts w:cs="Arial" w:ascii="Arial" w:hAnsi="Arial"/>
          <w:b/>
          <w:bCs/>
        </w:rPr>
        <w:t>Art. 175.</w:t>
      </w:r>
      <w:r>
        <w:rPr>
          <w:rFonts w:cs="Arial" w:ascii="Arial" w:hAnsi="Arial"/>
        </w:rPr>
        <w:t xml:space="preserve"> Incumbe ao Poder Público, na forma da lei, diretamente ou sob regime de concessão ou permissão, sempre através de licitação, a prestação de serviços públicos.</w:t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</w:rPr>
      </w:pPr>
      <w:bookmarkStart w:id="1" w:name="art175p"/>
      <w:bookmarkEnd w:id="1"/>
      <w:r>
        <w:rPr>
          <w:rFonts w:cs="Arial" w:ascii="Arial" w:hAnsi="Arial"/>
        </w:rPr>
        <w:t>Parágrafo único. A lei disporá sobre:</w:t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</w:rPr>
      </w:pPr>
      <w:bookmarkStart w:id="2" w:name="art175pi"/>
      <w:bookmarkEnd w:id="2"/>
      <w:r>
        <w:rPr>
          <w:rFonts w:cs="Arial" w:ascii="Arial" w:hAnsi="Arial"/>
        </w:rPr>
        <w:t>I - o regime das empresas concessionárias e permissionárias de serviços públicos, o caráter especial de seu contrato e de sua prorrogação, bem como as condições de caducidade, fiscalização e rescisão da concessão ou permissão;</w:t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</w:rPr>
      </w:pPr>
      <w:bookmarkStart w:id="3" w:name="art175pii"/>
      <w:bookmarkEnd w:id="3"/>
      <w:r>
        <w:rPr>
          <w:rFonts w:cs="Arial" w:ascii="Arial" w:hAnsi="Arial"/>
        </w:rPr>
        <w:t>II - os direitos dos usuários;</w:t>
      </w:r>
    </w:p>
    <w:p>
      <w:pPr>
        <w:pStyle w:val="TextBodyIndent"/>
        <w:spacing w:before="0" w:after="0"/>
        <w:ind w:left="2835" w:hanging="0"/>
        <w:jc w:val="both"/>
        <w:rPr/>
      </w:pPr>
      <w:bookmarkStart w:id="4" w:name="art175piii"/>
      <w:bookmarkEnd w:id="4"/>
      <w:r>
        <w:rPr>
          <w:rFonts w:cs="Arial" w:ascii="Arial" w:hAnsi="Arial"/>
        </w:rPr>
        <w:t>III - política tarifária;</w:t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</w:rPr>
      </w:pPr>
      <w:bookmarkStart w:id="5" w:name="art175piv"/>
      <w:bookmarkEnd w:id="5"/>
      <w:r>
        <w:rPr>
          <w:rFonts w:cs="Arial" w:ascii="Arial" w:hAnsi="Arial"/>
        </w:rPr>
        <w:t>IV - a obrigação de manter serviço adequado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jc w:val="both"/>
        <w:rPr/>
      </w:pPr>
      <w:r>
        <w:rPr>
          <w:rFonts w:cs="Arial" w:ascii="Arial" w:hAnsi="Arial"/>
        </w:rPr>
        <w:t>Fato é que os serviços públicos funerários são assuntos de interesse local, de competência dos Municípios (art. 30, I, da Constituição Federal), que podem prestá-los diretamente ou delegá-los com ou sem exclusividade, a particulares que se proponham a executá-los mediante concessão ou permissão. No Município de São Roque, consta da Lei Ordinária nº 904/1971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5. </w:t>
      </w:r>
      <w:r>
        <w:rPr>
          <w:rFonts w:cs="Arial" w:ascii="Arial" w:hAnsi="Arial"/>
        </w:rPr>
        <w:t xml:space="preserve">A infração da exclusividade ora conferida à Concessionária do Serviço Funerário do Município de São Roque, relativamente aos serviços discriminados no art. 1°, salvo as exceções previstas no art. 12, será punida com multa de CZ$3.000,00 (três mil cruzeiros) a Cz$10.000,00(dez mil cruzeiros) e apreensão dos materiais utilizados pelos setores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legislacaodigital.com.br/SaoRoque-SP/LeisOrdinarias/1103-1976" \l "8729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(Incluído pela Lei ordinária nº 1.103, de 1976)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única menção à exclusividade resta transcrita no </w:t>
      </w:r>
      <w:r>
        <w:rPr>
          <w:rFonts w:cs="Arial" w:ascii="Arial" w:hAnsi="Arial"/>
          <w:i/>
          <w:iCs/>
        </w:rPr>
        <w:t>caput</w:t>
      </w:r>
      <w:r>
        <w:rPr>
          <w:rFonts w:cs="Arial" w:ascii="Arial" w:hAnsi="Arial"/>
        </w:rPr>
        <w:t xml:space="preserve"> do art. 25 da mencionada legislação, cuja redação é antiga e foi incluída pela Lei Ordinária nº 1.103/1976. No entanto, o serviço funerário, enquanto serviço público, deve se atentar para as necessidades e realidades locais, visando o atendimento da finalidade desses serviços em benefício à população que irá usufruí-los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tam diversos julgados pátrios no sentido de que a restrição imposta por Município, por meio da Lei, que limita a quantidade de funerárias, deságua em vício material, por ofender os princípios da razoabilidade e proporcionalidade, bem como da livre iniciativa e livre concorrência, insculpidos no art. 1º, IV, e art. 170, IV e parágrafo único, ambos da Constituição da República, de observância obrigatória aos Município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Outro fato que merece destaque é que a população são-roquense tem relatado falha constante na prestação dos serviços funerários, o que pode ocasionar ao fornecedor responder, independentemente da existência de culpa, pela reparação dos danos causados ao consumidor por defeitos relativos à prestação dos serviços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o Tribunal de Contas do Estado de São Paulo proferiu decisão no âmbito dos procedimentos TC-008437.989.22-1 e TC-012707.989.22-4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 e manteve a decisão que concluiu pela irregularidade do 1° Termo Aditivo ao contrato celebrado entre a Prefeitura Municipal de São Roque e a Organização Conslac Ltda.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Isso posto, Rafael Tanzi de Araújo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>Existe obrigatoriedade legal de a concessão para prestação de serviços funerários municipais seja licitado para apenas uma empresa no Município de São Roque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>Qual o embasamento para se manter uma única empresa fornecendo serviços funerários em um Município que contava, ainda no censo de 2020, com 92.060 (noventa e dois mil e sessenta) habitantes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motivo a Prefeitura Municipal não amplia a quantidade de concessionárias do serviço funerário, tenho em vista as falhas na prestação do serviço público licitad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>Qual a justificativa utilizada para assinatura do 1° Termo Aditivo ao contrato celebrado entre a Prefeitura Municipal de São Roque e a Organização Conslac Ltda.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</w:rPr>
      </w:pPr>
      <w:r>
        <w:rPr>
          <w:rFonts w:cs="Arial" w:ascii="Arial" w:hAnsi="Arial"/>
        </w:rPr>
        <w:t>Por que até o presente momento não foi realizado novo procedimento licitatório para execução do serviço funerário no Município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/>
      </w:pPr>
      <w:r>
        <w:rPr>
          <w:rFonts w:cs="Arial" w:ascii="Arial" w:hAnsi="Arial"/>
        </w:rPr>
        <w:t>Qual a razão para a realização da última dispensa licitatória em caráter emergencial da prestação de serviços funerários e de administração de velórios no Município de São Roque?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10 de outubro de 2024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  <w:bookmarkStart w:id="6" w:name="_GoBack"/>
      <w:bookmarkEnd w:id="6"/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Acórdão foi disponibilizado no DOE TCE-SP em 30/08/202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56:00Z</dcterms:created>
  <dc:creator>mauracy</dc:creator>
  <dc:description/>
  <cp:keywords/>
  <dc:language>en-US</dc:language>
  <cp:lastModifiedBy>Câmara Municipal da Estância Turística de São Roque</cp:lastModifiedBy>
  <cp:lastPrinted>2024-09-12T08:52:00Z</cp:lastPrinted>
  <dcterms:modified xsi:type="dcterms:W3CDTF">2024-10-10T14:07:00Z</dcterms:modified>
  <cp:revision>5</cp:revision>
  <dc:subject/>
  <dc:title/>
</cp:coreProperties>
</file>