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0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ealização de serviços de aterramento, motonivelamento e cascalhamento na Rua Carmem Ribeiro Salvetti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realização de serviços de aterramento, motonivelamento e cascalhamento na Rua Carmem Ribeiro Salvetti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erosões presentes na Rua Carmem Ribeiro Salvetti (fotografias anexas), especialmente em frente ao número 700, não apenas comprometem a estrutura de propriedades particulares, mas também representam um risco significativo para a segurança dos transeuntes e motoristas que utilizam essa via. A deterioração da rua pode levar a acidentes e dificultar o acesso de veículos de emergência, além de impactar negativamente a qualidade de vida dos moradores d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055" cy="7168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055" cy="7168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b/>
        <w:bCs/>
        <w:sz w:val="16"/>
        <w:szCs w:val="16"/>
      </w:rPr>
      <w:t>PROTOCOLO Nº CETSR 10/10/2024 - 11:31 123638/2024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14T18:01:00Z</dcterms:modified>
  <cp:revision>253</cp:revision>
  <dc:subject/>
  <dc:title/>
</cp:coreProperties>
</file>