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0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uma lombada na Estrada da Serrinha, travessa com a Rua Leão Benessi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nstalação de uma lombada na Estrada da Serrinha, travessa com a Rua Leão Beness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uma lombada neste local é uma medida solicitada pelos moradores devido ao tráfego de veículos em alta velocidade, que representa um risco significativo à segurança da comunidade. A presença de uma lombada ajudaria a reduzir a velocidade dos veículos, prevenindo acidentes e aumentando a segurança para pedestres, ciclistas e motoristas. Além disso, a medida contribuiria para a tranquilidade dos moradores, promovendo um ambiente mais seguro e agradável para todos que transitam pela áre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b/>
        <w:bCs/>
        <w:sz w:val="16"/>
        <w:szCs w:val="16"/>
      </w:rPr>
      <w:t>PROTOCOLO Nº CETSR 10/10/2024 - 15:25 123652/2024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14T18:15:00Z</dcterms:modified>
  <cp:revision>253</cp:revision>
  <dc:subject/>
  <dc:title/>
</cp:coreProperties>
</file>