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10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Poder Executivo a criação do programa de sustentabilidade “Campos de Luz”, em parceria com a CPFL, nos moldes de iniciativa bem-sucedida realizada entre a CEMIG e diversas prefeituras do estado de Minas Gerai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o Poder Executivo a criação do programa de sustentabilidade “Campos de Luz”, em parceria com a CPFL, nos moldes de iniciativa bem-sucedida realizada entre a CEMIG e diversas prefeituras do estado de Minas Gerais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www.cemig.com.br/programa-sustentabilidade/campos-de-luz/</w:t>
        </w:r>
      </w:hyperlink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criação do programa "Campos de Luz" visa incentivar a prática de atividades esportivas e culturais de forma segura e sustentável, especialmente no período noturno, em campos de futebol amador e quadras poliesportivas. O sucesso da iniciativa similar implementada pela CEMIG em Minas Gerais, que trouxe benefícios significativos para as comunidades locais, servindo como modelo a ser seguido, justifica a proposta de replicar esse programa em São Roque, por meio de uma parceria com a CPFL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Com a implantação da iluminação nessas áreas esportivas, espera-se não apenas aumentar a segurança e o conforto dos usuários, mas também fomentar a inclusão social e o uso saudável dos espaços públicos. O município, em contrapartida, se comprometeria com a manutenção, o custo da energia elétrica e a segurança dos locais contemplados, alinhando-se ao modelo sustentável e de cooperação já praticado pela CEMIG e suas prefeituras parceiras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a adoção dessa medida contribui diretamente para a qualidade de vida dos munícipes, a valorização dos espaços públicos e o incentivo ao esporte e ao lazer, fortalecendo o compromisso desta Casa com a sustentabilidade e o bem-estar social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bserve-se, ainda, que a criação deste programa em São Paulo é, salvo melhor informação, inédita, o que colocaria São Roque em posição de destaque dentro do estado, servindo como cidade modelo para que a iniciativa se espraie pelo interior paulista e m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0 de outu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14190" cy="482536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482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0/10/2024 - 16:57 123658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mig.com.br/programa-sustentabilidade/campos-de-luz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0-10T20:00:00Z</dcterms:modified>
  <cp:revision>252</cp:revision>
  <dc:subject/>
  <dc:title/>
</cp:coreProperties>
</file>