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07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realização de estudo de viabilidade e consequente implantação de uma agência dos Correios no bairro do Mombaç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realização de estudo de viabilidade e consequente implantação de uma agência dos Correios no bairro do Mombaç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O bairro do Mombaça é uma região extensa e significativamente afastada do centro de São Roque, o que dificulta o acesso dos moradores aos serviços postais. A ausência de uma agência dos Correios na área resulta em transtornos para a população, que precisa se deslocar longas distâncias para enviar ou receber correspondências e encomendas. Essa situação não apenas gera inconvenientes, mas também limita o acesso a serviços essenciais, impactando negativamente a qualidade de vida e o desenvolvimento econômico local. A implantação de uma agência dos Correios no bairro atenderia não apenas aos moradores do Mombaça, mas também às localidades vizinhas, promovendo inclusão social e facilitando a comunicação e o comércio na regi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0 de outu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/>
    </w:pPr>
    <w:r>
      <w:rPr>
        <w:rFonts w:cs="Arial" w:ascii="Arial" w:hAnsi="Arial"/>
        <w:b/>
        <w:bCs/>
        <w:sz w:val="16"/>
        <w:szCs w:val="16"/>
      </w:rPr>
      <w:t>PROTOCOLO Nº CETSR 10/10/2024 - 13:38 123643/2024/A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0-14T18:05:00Z</dcterms:modified>
  <cp:revision>253</cp:revision>
  <dc:subject/>
  <dc:title/>
</cp:coreProperties>
</file>