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5">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408/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instalação de iluminação no ponto de ônibus na Avenida Roberto de Mattos (Rod. Raposo Tavares), na lateral da Prefeitura, próximo à rotatóri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instalação de iluminação no ponto de ônibus na Avenida Roberto de Mattos (Rod. Raposo Tavares), na lateral da Prefeitura, próximo à rotatóri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 xml:space="preserve">Embora haja iluminação pública nos postes próximos ao ponto de ônibus, a área permanece escura durante o período noturno. A falta de iluminação adequada torna o local menos seguro, especialmente devido ao baixo movimento e à escassez de residências nas proximidades. Essa condição pode favorecer a ocorrência de atividades criminosas, colocando em risco a segurança dos usuários do transporte público e dos pedestres. A instalação de iluminação adicional contribuirá para aumentar a segurança e o bem-estar da população, incentivando o uso do transporte público e melhorando a qualidade de vida na região. Fotos anexas ilustram a situação atual. </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10 de outubr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r>
        <w:rPr>
          <w:rFonts w:cs="Arial" w:ascii="Arial" w:hAnsi="Arial"/>
        </w:rPr>
        <w:drawing>
          <wp:inline distT="0" distB="0" distL="0" distR="0">
            <wp:extent cx="5494020" cy="331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494020" cy="3313430"/>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Arial" w:ascii="Arial" w:hAnsi="Arial"/>
        <w:b/>
        <w:bCs/>
        <w:sz w:val="16"/>
        <w:szCs w:val="16"/>
      </w:rPr>
      <w:t>PROTOCOLO Nº CETSR 10/10/2024 - 13:41 123644/2024/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10-14T18:11:00Z</dcterms:modified>
  <cp:revision>257</cp:revision>
  <dc:subject/>
  <dc:title/>
</cp:coreProperties>
</file>