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placa de identificação do bairro do Mombaça na Rodovia Castello Branco, altura do pontilhão (Km 58), logo após a “Quinta do Marquês”, sentido interio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placa de identificação do bairro do Mombaça na Rodovia Castello Branco, altura do pontilhão (Km 58), logo após a “Quinta do Marquês”, sentido interior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a placa de identificação é essencial para facilitar a localização e o acesso ao bairro do Mombaça para motoristas que trafegam no sentido capital-interior. A ausência de sinalização adequada pode causar confusão e dificultar a entrada no bairro, especialmente para visitantes e motoristas de passagem. A placa contribuirá para melhorar a orientação e a segurança no trânsito, além de promover o desenvolvimento local ao facilitar o acesso de visitantes e potenciais investidores à região. Imagem anexa ilustram a necessidade da sinalização e indicam o local sugerid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</w:rPr>
        <w:drawing>
          <wp:inline distT="0" distB="0" distL="0" distR="0">
            <wp:extent cx="5507990" cy="352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0/10/2024 - 16:58 123660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4T18:19:00Z</dcterms:modified>
  <cp:revision>269</cp:revision>
  <dc:subject/>
  <dc:title/>
</cp:coreProperties>
</file>