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86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Prezado Senhor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Encaminho a Vossa Excelência o Requerimento nº 19/2012 e as Indicações nºs 91, 108 e 109/2012, de autoria do Vereador Mirim Eder Leite Carriço, apresentados ao Egrégio Plenário desta Casa de Leis, na 4ª Sessão Ordinária de Vereador Mirim, realizada em 30 de agosto de 2012.</w:t>
      </w:r>
    </w:p>
    <w:p>
      <w:pPr>
        <w:pStyle w:val="Recuodecorpodetexto2"/>
        <w:spacing w:lineRule="auto" w:line="360"/>
        <w:rPr/>
      </w:pPr>
      <w:r>
        <w:rPr/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1/08/2012 - 09:15:07 05212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15:00Z</dcterms:created>
  <dc:creator>cpd</dc:creator>
  <dc:description/>
  <cp:keywords/>
  <dc:language>en-US</dc:language>
  <cp:lastModifiedBy>cpd</cp:lastModifiedBy>
  <cp:lastPrinted>2012-08-31T09:15:00Z</cp:lastPrinted>
  <dcterms:modified xsi:type="dcterms:W3CDTF">2012-08-31T12:15:00Z</dcterms:modified>
  <cp:revision>4</cp:revision>
  <dc:subject/>
  <dc:title>OFÍCIO PRESIDENTE nº 486/2012</dc:title>
</cp:coreProperties>
</file>