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SABESP esclarecimento sobre instalação de rede de água na estrada dos Venâncios, conforme imagem anex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local não possuí água encanada. Existe procedimento aberto para realização do serviço no local? Se sim, qual previsão do término? Se não, qual previsão de projeto?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 morador desta via fez um pedido para instalação de água, porém o pedido foi indeferido (imagem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foi instalado rede de água na Estrada dos Gomes e na que está sendo solicitado informações para instalação possui rede de água instalada até a entrada da r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s benefícios, tanto em qualidade de vida quanto em saúde, trazidos pela água encanada são enormes, além de ser um direto de primeira ordem de qualquer cidadão. O presente pedido se justifica devido ser um serviço fundamental para o conforto, saúde, e qualidade de vida das pessoas, além de contribuir para o desenvolvimento d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78001696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oliveira@sabesp.com.br</w:t>
      </w:r>
    </w:p>
    <w:p>
      <w:pPr>
        <w:pStyle w:val="Normal"/>
        <w:jc w:val="both"/>
        <w:rPr>
          <w:rFonts w:ascii="Arial" w:hAnsi="Arial" w:cs="Arial"/>
        </w:rPr>
      </w:pPr>
      <w:bookmarkStart w:id="1" w:name="_Hlk178001696"/>
      <w:r>
        <w:rPr>
          <w:rFonts w:cs="Arial" w:ascii="Arial" w:hAnsi="Arial"/>
        </w:rPr>
        <w:t>Estância Turística de São Roque – SP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79720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9432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54015" cy="833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798" r="-4" b="8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0/2024 - 16:50 123757/2024/acd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0-16T14:03:00Z</dcterms:modified>
  <cp:revision>24</cp:revision>
  <dc:subject/>
  <dc:title/>
</cp:coreProperties>
</file>