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cobertura para ponto de ônibus na Estrada Adão Pires de Albuquerque (próximo ao Sitio Daru) - Bairro: Ponte Lavra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</w:t>
      </w:r>
      <w:r>
        <w:rPr>
          <w:rFonts w:cs="Arial" w:ascii="Arial" w:hAnsi="Arial"/>
          <w:b/>
          <w:bCs/>
        </w:rPr>
        <w:t>indica a instalação de cobertura para ponto de ônibus na Estrada Adão Pires de Albuquerque (próximo ao Sitio Daru) Bairro: Ponte Lavrad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para a segurança dos cidadãos em dias de tempestades, uma vez que estas podem resultar em resfriados e outras complicações de saúde. Da mesma forma em dias de sol intenso, a fim de prevenir a insolação e outros agravos à saúde dos indivídu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Uma cobertura adequada para o ponto de ônibus garante o conforto e principalmente a segurança dos usuários enquanto aguardam a chegada do transporte públ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10/2024 - 10:47 123792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10-16T14:08:00Z</dcterms:modified>
  <cp:revision>254</cp:revision>
  <dc:subject/>
  <dc:title/>
</cp:coreProperties>
</file>