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54/2007</w:t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ndo a Indicação nº 843/2006)</w:t>
      </w:r>
    </w:p>
    <w:p>
      <w:pPr>
        <w:pStyle w:val="Normal"/>
        <w:ind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right="25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olicita a construção de uma EMEI no Bairro Alto do Sabiá, Distrito de São João Novo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right="25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right="25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right="250" w:firstLine="340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right="250" w:firstLine="340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right="250" w:firstLine="34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seus bons ofícios, junto ao setor competente, visando à construção de uma EMEI no Bairro Alto do Sabiá, Distrito de São João Novo.</w:t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283" w:right="25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right="250" w:firstLine="3402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right="25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esente indicação, solicitando a construção de uma EMEI no Bairro Alto do Sabiá, visa atender a demanda populacional da referida Comunidade, que conta com muitas crianças com idade para freqüentar a pré-escola. 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39:00Z</dcterms:created>
  <dc:creator>vinicius</dc:creator>
  <dc:description/>
  <cp:keywords/>
  <dc:language>en-US</dc:language>
  <cp:lastModifiedBy>vinicius</cp:lastModifiedBy>
  <cp:lastPrinted>2007-01-18T16:39:00Z</cp:lastPrinted>
  <dcterms:modified xsi:type="dcterms:W3CDTF">2008-01-09T14:39:00Z</dcterms:modified>
  <cp:revision>1</cp:revision>
  <dc:subject/>
  <dc:title>INDICAÇÃO Nº 28/2007</dc:title>
</cp:coreProperties>
</file>