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1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Vanderlei Massari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1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10/2024 - 09:44 12397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22T12:45:00Z</dcterms:modified>
  <cp:revision>6</cp:revision>
  <dc:subject/>
  <dc:title/>
</cp:coreProperties>
</file>