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uma lixeira no ponto de ônibus em frente a Supermercado Chimar no Guaçu, conforme solicitação dos usuários.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instalação de uma lixeira no ponto de ônibus em frente a Supermercado Chimar no Guaçu, conforme solicitação dos usuários.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Este ponto de ônibus é muito movimentado o que gera uma grande quantidade de lix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3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4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3/10/2024 - 12:00 124111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gab03</cp:lastModifiedBy>
  <cp:lastPrinted>2017-05-30T11:49:00Z</cp:lastPrinted>
  <dcterms:modified xsi:type="dcterms:W3CDTF">2024-10-23T15:02:00Z</dcterms:modified>
  <cp:revision>254</cp:revision>
  <dc:subject/>
  <dc:title/>
</cp:coreProperties>
</file>