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4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Scarlat Janaína Barbosa Va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4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Letícia Carvalho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4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Adriana Higa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4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Amanda Maria Cóllo Dan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4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ichele Aparecida de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4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Virgínia Cocchi W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4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s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10/2024 - 16:52 12414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3T17:03:00Z</dcterms:modified>
  <cp:revision>9</cp:revision>
  <dc:subject/>
  <dc:title/>
</cp:coreProperties>
</file>