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26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fisiculturista Renato Santos de Sousa - Renato Nego, pela participação nos campeonatos Olympia Amateur e Campeonato SPFF Batalha das Valquírias e Bárbaros, nos dias 19 e 20 de outubro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com grata satisfação que congratulamos o fisiculturista são-roquense Renato Santos de Sousa, conhecido como Renato Nego, por representar brilhantemente nossa cidade nos campeonatos Olympia Amateur e SPFF Batalha das Valquírias e Bárbaros, realizados nos dias 19 e 20 de outubro de 2024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Olympia Amateur, considerado o maior evento de nutrição esportiva e fisiculturismo do país, aconteceu no Distrito Anhembi, em São Paulo, entre os dias 18 e 20 de outubro. Renato Nego competiu na categoria Especial, onde alcançou o destacado posto de Top 1, consolidando sua posição entre os melhores atletas do Brasi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o Campeonato SPFF Batalha das Valquírias e Bárbaros, realizado no Teatro Gamaro, também em São Paulo, nos dias 19 e 20 de outubro, evento organizado pela SPFF (São Paulo Fisiculturismo e Fitness), instituição fundada com o intuito de promover uma nova forma de viver o fisiculturismo, Renato obteve mais grandes conquistas. Ele garantiu o Top 2 na categoria bodybuilder Especial, a 5ª colocação na categoria bodybuilder Master e o Top 6 na categoria bodybuilder até 72kg. Esses resultados destacam sua competência, foco e determinação, atributos que inspiram atletas e admiradores da modal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Renato Nego, com sua trajetória marcada pela dedicação e excelência no esporte, tornou-se um exemplo para a juventude e para a comunidade são-roquense, projetando o nome de São Roque no cenário do fisiculturismo nacion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suas expressivas conquistas, esta Casa Legislativa, em nome da população de São Roque, presta esta justa homenagem ao atleta Renato Santos de Sousa, desejando-lhe sucesso contínuo em sua trajetória esportiva e em futuras competiç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fisiculturista Renato Santos de Sousa - Renato Nego, pela participação nos campeonatos Olympia Amateur e Campeonato SPFF Batalha das Valquírias e Bárbaros, nos dias 19 e 20 de outubr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homenageado: </w:t>
      </w:r>
      <w:r>
        <w:rPr>
          <w:rFonts w:cs="Arial" w:ascii="Arial" w:hAnsi="Arial"/>
          <w:b/>
          <w:bCs/>
        </w:rPr>
        <w:t>Renato Santos de Sousa - Renato Neg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6:06 12414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25T12:16:00Z</dcterms:modified>
  <cp:revision>20</cp:revision>
  <dc:subject/>
  <dc:title/>
</cp:coreProperties>
</file>