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95/2024. De Pesar pelo falecimento da estimada Senhora </w:t>
      </w:r>
      <w:bookmarkStart w:id="0" w:name="_Hlk180660872"/>
      <w:r>
        <w:rPr>
          <w:rFonts w:cs="Arial" w:ascii="Arial" w:hAnsi="Arial"/>
        </w:rPr>
        <w:t>Valéria Abreu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17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ALÉRIA ABRE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4/10/2024 - 11:11 12416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4T14:14:00Z</dcterms:modified>
  <cp:revision>21</cp:revision>
  <dc:subject/>
  <dc:title/>
</cp:coreProperties>
</file>