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2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asfaltamento da Rua Fernão-Pires, Vinhedos 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asfaltamento da Rua Fernão-Pires, Vinhedos 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asfalto causa inúmeros transtornos aos moradores e demais transeuntes, dentre os quais podemos citar a poeira que se acumula em dias ensolarados, e a lama que se forma durante as chu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0/2024 - 14:46 12413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7:50:00Z</dcterms:modified>
  <cp:revision>254</cp:revision>
  <dc:subject/>
  <dc:title/>
</cp:coreProperties>
</file>