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e roçada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anutenção e roçada n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/>
      </w:pPr>
      <w:r>
        <w:rPr>
          <w:rFonts w:cs="Arial" w:ascii="Arial" w:hAnsi="Arial"/>
        </w:rPr>
        <w:t>A presente tem por objetivos manter o distrito em bom estado de conservação, e evitar, dentre outros problemas, a proliferação de insetos e outros animais nocivos à saúde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10/2024 - 10:49 12416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8:56:00Z</dcterms:modified>
  <cp:revision>255</cp:revision>
  <dc:subject/>
  <dc:title/>
</cp:coreProperties>
</file>