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3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 desassoreamento do Rio no Bairro Mont Serrat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o desassoreamento do Rio no Bairro Mont Serrat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enchentes, entre outros transtornos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4/10/2024 - 10:50 12416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24T19:07:00Z</dcterms:modified>
  <cp:revision>254</cp:revision>
  <dc:subject/>
  <dc:title/>
</cp:coreProperties>
</file>