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58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7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EUGÊNIO BENEDITO TEÓFILO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ÊNIO BENEDITO TEÓF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rma Mike, 171, Vila Mik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2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2 - 09:23:19 0623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cpd</dc:creator>
  <dc:description/>
  <cp:keywords/>
  <dc:language>en-US</dc:language>
  <cp:lastModifiedBy>joselene</cp:lastModifiedBy>
  <dcterms:modified xsi:type="dcterms:W3CDTF">2012-10-23T11:25:00Z</dcterms:modified>
  <cp:revision>3</cp:revision>
  <dc:subject/>
  <dc:title>OFÍCIO PRESIDENTE nº 586/2012</dc:title>
</cp:coreProperties>
</file>