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59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IZABETE CONCEIÇÃO MARTIN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a do CONSEG – Conselho Comunitário de Seguran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09:56:49 0636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59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3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QUE TADEU DIA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CONSEG – Conselho Comunitário de Seguran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09:56:49 0636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1:00Z</dcterms:created>
  <dc:creator>cpd</dc:creator>
  <dc:description/>
  <cp:keywords/>
  <dc:language>en-US</dc:language>
  <cp:lastModifiedBy>joselene</cp:lastModifiedBy>
  <dcterms:modified xsi:type="dcterms:W3CDTF">2012-10-30T12:02:00Z</dcterms:modified>
  <cp:revision>3</cp:revision>
  <dc:subject/>
  <dc:title>OFÍCIO PRESIDENTE nº 596/2012</dc:title>
</cp:coreProperties>
</file>