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38/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troca das lâmpadas comuns pelas lâmpadas de LED na Rua Santa Quitéria, no bairro Vila Irene.</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troca das lâmpadas comuns pelas lâmpadas de LED na Rua Santa Quitéria, no Bairro Vila Irene.</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As lâmpadas de LED são mais econômicas que as lâmpadas comuns e proporcionam melhor iluminação. Além disso, são imprescindíveis para a melhoria da trafegabilidade e da segurança dos bairros.</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9 de outu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9/10/2024 - 13:47 124281/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04T20:07:00Z</dcterms:modified>
  <cp:revision>256</cp:revision>
  <dc:subject/>
  <dc:title/>
</cp:coreProperties>
</file>