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Obras motonivelamento e cascalhamento na Estrada do Paraíso, Estrada do Capim Fino e Rua Bela Vista (Congregação), no bairro Miri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Obras motonivelamento e cascalhamento na Estrada do Paraíso, Estrada do Capim Fino e Rua Bela Vista (Congregação), no Bairro Miri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Devido às chuvas recentes as vias do bairro ficaram cheias de buracos, trazendo risco de acidentes aos transeuntes da via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10/2024 - 13:49 12428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08:00Z</dcterms:modified>
  <cp:revision>256</cp:revision>
  <dc:subject/>
  <dc:title/>
</cp:coreProperties>
</file>