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4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Departamento de Obras motonivelamento e cascalhamento no bairro Jardim Camarg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Departamento de Obras motonivelamento e cascalhamento no Bairro Jardim Camarg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Devido às chuvas recentes as vias do bairro ficaram cheias de buracos, trazendo risco de acidentes aos transeuntes da via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Vale lembrar que 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10/2024 - 13:50 12428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4T20:08:00Z</dcterms:modified>
  <cp:revision>256</cp:revision>
  <dc:subject/>
  <dc:title/>
</cp:coreProperties>
</file>