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42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anutenção dos gramados do Estádio Municipal Quintino de Lima e do Estádio Egídio Caetano de Moraes (localizado na Vila Nova)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manutenção nos gramados do Estádio Municipal Quintino de Lima e do Estádio Egídio Caetano de Moraes (localizado na Vila Nova)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por objetivo deixar os referidos gramados, nas melhores condições possíveis de us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outu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9/10/2024 - 17:48 124304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04T20:10:00Z</dcterms:modified>
  <cp:revision>258</cp:revision>
  <dc:subject/>
  <dc:title/>
</cp:coreProperties>
</file>