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33/2024, DE 9 DE OUTUBRO DE 2024, DE AUTORIA DO VEREADOR ANTONIO JOSÉ ALVES MIRAND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MARCOS ANTONIO CONDELLI</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Marcos Antonio Condelli nasceu em 9 de agosto de 1960, em Marília, São Paulo. Desde cedo, enfrentou dificuldades socioeconômicas e familiares, crescendo ao lado de dois irmãos sob os cuidados da avó materna, em uma situação de extrema pobreza. Ainda na infância, ele e os irmãos ajudavam nas despesas da casa, realizando todos os tipos de trabalho que pudessem.</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os oito anos, em janeiro de 1968, Marcos foi acolhido pelo orfanato Educandário Bento de Abreu Sampaio Vidal, onde viveu durante cinco anos sob uma disciplina rígida. Essa experiência, embora severa, ajudou a despertar nele um senso de justiça social e uma consciência de classe, além de firmar sua rejeição a qualquer prática contrária aos valores étic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No final de 1973, Marcos começou a trabalhar em diversas atividades, desde ajudante em loja de tecidos e cobrador de ônibus até funcionário em loja de móveis, ainda em Marília. Com 17 anos, mudou-se para São Paulo com sua primeira companheira, onde nasceu seu primeiro filho, Marcos Antonio Condelli Filho. Após retornar a Marília, teve sua filha, Flávia Cristina de Jesus Condelli.</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os 19 anos, Marcos iniciou sua militância política, engajando-se na liderança de movimentos populares, especialmente na defesa dos direitos dos mutuários e na busca por moradia popular pelo Banco Nacional da Habitação (BNH). Em 1985, conheceu sua segunda esposa, Sueli Aparecida Campos, em uma assembleia de mutuários em Santo André. Separado de sua primeira esposa, mudou-se novamente para São Paulo, onde teve seu terceiro filho, Caio Campos Condelli. Ao longo dos anos, trabalhou em várias áreas, incluindo vendas em lojas de departamentos e distribuição de medicamentos, ocupando o cargo de gerente nacional de vendas e sendo um dos pioneiros na introdução de medicamentos genéricos no mercado brasileir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Há 27 anos, Marcos estabeleceu-se no bairro Jardim Camargo, em São Roque, que então carecia de infraestrutura básica. Sua primeira conquista no local foi a instalação da iluminação pública, seguida de um trabalho de mobilização comunitária para formar uma associação de moradores. Após várias reuniões, sua chapa foi eleita com um mandato provisório, mas, em 2017, uma nova candidatura foi impugnada. Mesmo afastado por um tempo, Marcos foi eleito em 2020 para representar a comunidade e reeleito em 2024, com mandato até 2026.</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bCs/>
          <w:szCs w:val="24"/>
        </w:rPr>
      </w:pPr>
      <w:r>
        <w:rPr>
          <w:rFonts w:cs="Arial"/>
          <w:szCs w:val="24"/>
        </w:rPr>
        <w:t>Marcos acredita que seu espírito comunitário é uma herança enraizada e declara com orgulho que não mede esforços para lutar pelos direitos da comunidade.</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Antonio José Alves Miranda</w:t>
      </w:r>
      <w:r>
        <w:rPr>
          <w:rFonts w:cs="Arial"/>
          <w:bCs/>
          <w:szCs w:val="24"/>
        </w:rPr>
        <w:t>, por intermédio do Protocolo Nº 123604/2024, de 9 de outubro de 2024,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w:t>
      </w:r>
    </w:p>
    <w:p>
      <w:pPr>
        <w:pStyle w:val="Heading3"/>
        <w:ind w:left="3402" w:right="0" w:hanging="0"/>
        <w:rPr>
          <w:rFonts w:cs="Arial"/>
          <w:szCs w:val="24"/>
        </w:rPr>
      </w:pPr>
      <w:r>
        <w:rPr>
          <w:rFonts w:cs="Arial"/>
          <w:szCs w:val="24"/>
        </w:rPr>
        <w:t>Nº 33/2024</w:t>
      </w:r>
    </w:p>
    <w:p>
      <w:pPr>
        <w:pStyle w:val="Heading3"/>
        <w:ind w:left="3402" w:right="0" w:hanging="0"/>
        <w:rPr>
          <w:rFonts w:cs="Arial"/>
          <w:b w:val="false"/>
          <w:b w:val="false"/>
          <w:bCs/>
          <w:szCs w:val="24"/>
        </w:rPr>
      </w:pPr>
      <w:r>
        <w:rPr>
          <w:rFonts w:cs="Arial"/>
          <w:b w:val="false"/>
          <w:bCs/>
          <w:szCs w:val="24"/>
        </w:rPr>
        <w:t>De 9 de outubr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Senhor Marcos Antônio Condelli.</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iCs/>
          <w:szCs w:val="24"/>
        </w:rPr>
        <w:t>MARCOS ANTÔNIO CONDELLI</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9 de outub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ntonio José Alves Miranda</w:t>
      </w:r>
    </w:p>
    <w:p>
      <w:pPr>
        <w:pStyle w:val="Normal"/>
        <w:ind w:right="51" w:hanging="0"/>
        <w:jc w:val="center"/>
        <w:rPr>
          <w:rFonts w:ascii="Arial" w:hAnsi="Arial" w:cs="Arial"/>
          <w:b/>
          <w:b/>
          <w:caps/>
          <w:sz w:val="24"/>
          <w:szCs w:val="24"/>
        </w:rPr>
      </w:pPr>
      <w:r>
        <w:rPr>
          <w:rFonts w:cs="Arial" w:ascii="Arial" w:hAnsi="Arial"/>
          <w:b/>
          <w:bCs/>
          <w:caps/>
          <w:sz w:val="24"/>
          <w:szCs w:val="24"/>
        </w:rP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09/10/2024 - 14:44 123604/2024/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4-10-31T13:48:00Z</dcterms:modified>
  <cp:revision>15</cp:revision>
  <dc:subject/>
  <dc:title>EXPOSIÇÃO DE MOTIVOS AO (PROPOSITURA) Nº (SEQUENCIA)-L, DE (HOJE), DE AUTORIA DO VEREADOR (NOME_AUTOR)</dc:title>
</cp:coreProperties>
</file>