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Obras motonivelamento e cascalhamento no bairro Jardim Suíça, principalmente nas subidas da Rua Eduardo Vieira até o número 2000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Departamento de Obras motonivelamento e cascalhamento no Bairro Jardim Suíça, principalmente nas subidas da Rua Eduardo Vieira até o número 200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s chuvas recentes, as vias do bairro ficaram cheias de buracos, trazendo pontos de alagamentos e colocando em risco de acidentes os transeuntes da via, principalmente nas duas subidas da Rua Eduardo Vieira até o número 2000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0/10/2024 - 11:41 12435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20:11:00Z</dcterms:modified>
  <cp:revision>261</cp:revision>
  <dc:subject/>
  <dc:title/>
</cp:coreProperties>
</file>