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Obras motonivelamento e cascalhamento nas ruas do bairro d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Departamento de Obras motonivelamento e cascalhamento nas ruas do Bairro do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Devido às chuvas recentes, as ruas do bairro ficaram cheias de buracos, trazendo risco de acidentes aos transeuntes da via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0/10/2024 - 12:01 12436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20:12:00Z</dcterms:modified>
  <cp:revision>257</cp:revision>
  <dc:subject/>
  <dc:title/>
</cp:coreProperties>
</file>