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William da Silva Albuquerque, Membro. Ausente a Vereadora Cláudia Rita Duarte Pedroso, Secretária e Marcos Roberto Martins Arruda, Membro, que justificaram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35/2024 ao Projeto de Decreto Legislativo Nº 37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7/2024 - Dispõe sobre a concessão de Título de Cidadão São-Roquense ao Senhor Vereador Israel Francisco de Oliveira. Nada mais havendo a ser tratado na presente reunião, encerraram-se os trabalhos às </w:t>
      </w:r>
      <w:r>
        <w:rPr>
          <w:rFonts w:cs="Arial" w:ascii="Arial" w:hAnsi="Arial"/>
          <w:b/>
          <w:bCs/>
        </w:rPr>
        <w:t>14h1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16:00Z</dcterms:modified>
  <cp:revision>47</cp:revision>
  <dc:subject/>
  <dc:title/>
</cp:coreProperties>
</file>