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8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9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ABLO FERNANDO MOLLA ALEGR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oprietário do Botequim Santo Divi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2 - 14:13:27 0666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8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9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AFAEL FERNANDO MOLLA ALEGR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oprietário do Botequim Santo Divi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2 - 14:13:27 0666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13:00Z</dcterms:created>
  <dc:creator>cpd</dc:creator>
  <dc:description/>
  <cp:keywords/>
  <dc:language>en-US</dc:language>
  <cp:lastModifiedBy>joselene</cp:lastModifiedBy>
  <dcterms:modified xsi:type="dcterms:W3CDTF">2012-11-20T16:15:00Z</dcterms:modified>
  <cp:revision>3</cp:revision>
  <dc:subject/>
  <dc:title>OFÍCIO PRESIDENTE nº 632/2012</dc:title>
</cp:coreProperties>
</file>