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ao Departamento de Obras motonivelamento e cascalhamento para a estrada do Copani - bairro Saboó, CEP 18132-687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Obras motonivelamento e cascalhamento para a estrada do Copani - Bairro Saboó - CEP - 18132-687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Devido às chuvas recentes, as vias do bairro ficaram cheias de buracos, trazendo pontos de alagamentos e colocando em risco de acidentes os transeuntes da via, 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10/2024 - 15:42 124459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14:00Z</dcterms:modified>
  <cp:revision>256</cp:revision>
  <dc:subject/>
  <dc:title/>
</cp:coreProperties>
</file>