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8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57/2006)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olicita implantação de Parque Industrial no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, junto ao setor competente, visando à implantação de Parque Industrial no Distrito de São João Novo.</w:t>
      </w:r>
    </w:p>
    <w:p>
      <w:pPr>
        <w:pStyle w:val="Recuodecorpodetexto2"/>
        <w:keepLines/>
        <w:numPr>
          <w:ilvl w:val="0"/>
          <w:numId w:val="0"/>
        </w:numPr>
        <w:spacing w:lineRule="exact" w:line="320"/>
        <w:ind w:right="250" w:firstLine="1620"/>
        <w:outlineLvl w:val="0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nsiderando que a implantação de Parque Industrial no Distrito de São João Novo será muito importante para o desenvolvimento econômico do nosso Município;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nsiderando que hoje as pessoas têm que se deslocar para outros Municípios, gastando, desta forma, grande parte de seus salários com transporte coletivo;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nsiderando que o povo sanjoanense e de todo o Município merece o investimento para trazer emprego aos munícipes;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nsiderando a existência no Distrito de diversas áreas próximas da Rodovia que poderiam ser usadas para formar um Parque Industrial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06:00Z</dcterms:created>
  <dc:creator>vinicius</dc:creator>
  <dc:description/>
  <cp:keywords/>
  <dc:language>en-US</dc:language>
  <cp:lastModifiedBy>vinicius</cp:lastModifiedBy>
  <cp:lastPrinted>2007-01-18T16:48:00Z</cp:lastPrinted>
  <dcterms:modified xsi:type="dcterms:W3CDTF">2008-01-09T16:06:00Z</dcterms:modified>
  <cp:revision>1</cp:revision>
  <dc:subject/>
  <dc:title>INDICAÇÃO Nº 28/2007</dc:title>
</cp:coreProperties>
</file>