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4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 de nov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encaminhar Ofício Vereador nº 1421/2024, de autoria da Comissão Permanente de Constituição, Justiça e Redação, que “Solicita ao Presidente da Câmara Municipal de São Roque que requisite a realização de Audiência Pública quanto ao Projeto de Lei Complementar nº 3/2024-E, conforme Parecer Jurídico anexo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promover maior transparência e participação cidadã na análise do projeto, em conformidade com o parecer jurídico que considera essencial o diálogo aberto com a comunidade e demais partes interessadas. Esse procedimento permitirá avaliar de forma ampla os impactos do projeto, garantindo que as decisões legislativas estejam alinhadas com as normas vig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11/2024 - 11:52 12452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11-01T14:59:00Z</dcterms:modified>
  <cp:revision>14</cp:revision>
  <dc:subject/>
  <dc:title/>
</cp:coreProperties>
</file>