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3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12/1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12/11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Avenida Tiradentes, altura do Número 40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sfalto ou raspa de asfalto compactado na Avenida Tiradentes, altura do Número 40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demandas dos moradores desta localidade, que buscam melhorias na infraestrutura da via para garantir maior segurança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2:07 124535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Câmara Municipal da Estância Turística de São Roque</cp:lastModifiedBy>
  <cp:lastPrinted>2017-05-30T11:49:00Z</cp:lastPrinted>
  <dcterms:modified xsi:type="dcterms:W3CDTF">2024-11-01T11:27:00Z</dcterms:modified>
  <cp:revision>255</cp:revision>
  <dc:subject/>
  <dc:title/>
</cp:coreProperties>
</file>