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</w:rPr>
        <w:t>solicita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alação de placas com os dizeres "São Roque é do Senhor Jesus Cristo”, nas duas entradas da cidade, conforme a Lei Municipal Ordinária nº 3.934, de 17 de dezembro de 20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ei acima referida, que se encontra anexa a este Ofício, em seu art. 1º, há uma autorização para o Poder Público instalar monumento e/ou placa, nas principais vias acessos do município, com a seguinte inscrição "São Roque é do Senhor Jesus Cristo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há comunidades cristãs em nosso município pleiteando a instalação das referidas placas nas duas entradas principais de São Roque - conforme Ofício recebido por este Vereador em anexo - uma vez que nossa cidade possui em sua maioria populacional um vínculo muito forte com o cristian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64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4 - 14:55 12455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1T18:10:00Z</dcterms:modified>
  <cp:revision>23</cp:revision>
  <dc:subject/>
  <dc:title/>
</cp:coreProperties>
</file>