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2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o Departamento de Obras e Meio Ambiente a limpeza de lixo e também mato próximo a Escola Iracema Villaça e entorna da Rua Santa augusta (Fotos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vem atender o pedido de moradores desta localidade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1/11/2024 - 16:06 124563/2024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13906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18.1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02</cp:lastModifiedBy>
  <cp:lastPrinted>2017-05-30T11:49:00Z</cp:lastPrinted>
  <dcterms:modified xsi:type="dcterms:W3CDTF">2024-11-01T19:13:00Z</dcterms:modified>
  <cp:revision>25</cp:revision>
  <dc:subject/>
  <dc:title/>
</cp:coreProperties>
</file>