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03/2024</w:t>
      </w:r>
    </w:p>
    <w:p>
      <w:pPr>
        <w:pStyle w:val="Normal"/>
        <w:keepNext w:val="true"/>
        <w:numPr>
          <w:ilvl w:val="0"/>
          <w:numId w:val="0"/>
        </w:numPr>
        <w:ind w:left="3600" w:hanging="0"/>
        <w:jc w:val="both"/>
        <w:outlineLvl w:val="0"/>
        <w:rPr>
          <w:rFonts w:ascii="Arial" w:hAnsi="Arial" w:cs="Arial"/>
          <w:b/>
          <w:b/>
          <w:caps/>
        </w:rPr>
      </w:pPr>
      <w:r>
        <w:rPr>
          <w:rFonts w:cs="Arial" w:ascii="Arial" w:hAnsi="Arial"/>
          <w:b/>
          <w:caps/>
        </w:rPr>
      </w:r>
    </w:p>
    <w:p>
      <w:pPr>
        <w:pStyle w:val="Normal"/>
        <w:ind w:left="3600" w:hanging="0"/>
        <w:jc w:val="both"/>
        <w:rPr>
          <w:rFonts w:ascii="Arial" w:hAnsi="Arial" w:cs="Arial"/>
        </w:rPr>
      </w:pPr>
      <w:r>
        <w:rPr>
          <w:rFonts w:cs="Arial" w:ascii="Arial" w:hAnsi="Arial"/>
          <w:i/>
          <w:iCs/>
        </w:rPr>
        <w:t>De Congratulações ao Senhor Francisco Hélio de Souza Silva “Ceará” pelos serviços voluntários prestados na região do distrito de São João Novo.</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Francisco Hélio da Silva nasceu em Pedra Branca, no estado do Ceará, em 9 de agosto de 1964. Casado com Vanda Lúcia, é pai de três filhos: Érica Bezerra, Edson Bezerra (em memória) e Wellington Bezerra. Em busca de melhores oportunidades, mudou-se inicialmente para Diadema, posteriormente estabelecendo-se em São João Novo, onde trabalhou como caseiro e encontrou sua vocação na construção civil, passando de servente a pedreiro. Reconhecido pelo talento e dedicação, tornou-se um dos pedreiros mais requisitados da região, sempre prezando pela excelência em seu trabalh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lém de sua profissão, Ceará sempre se destacou por sua generosidade e espírito comunitário. Como entusiasta de música, percebeu a carência de equipamentos de som na região e, com esforço próprio, adquiriu um conjunto básico de caixas de som para atender às necessidades locais. O projeto, inicialmente modesto, evoluiu ao longo dos anos, com Francisco constantemente investindo para aprimorar o equipamento, a fim de atender aos eventos comunitários. Ele passou a contribuir voluntariamente com suas aparelhagens em festas infantis, romarias, celebrações religiosas, eventos culturais, festas juninas, e outras festividades, cobrando apenas o custo de combustível ou um valor simbólico para manutenção de seus equipament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esta Moção, a Câmara Municipal de São Roque expressa a gratidão da comunidade ao Senhor Francisco Hélio de Souza Silva, o “Ceará”, pela dedicação e generosidade com que contribui para o bem-estar social e a alegria de todos ao seu redor. Que este reconhecimento sirva como uma singela homenagem a este cidadão que, com altruísmo e trabalho, fortalece os laços de fraternidade e cooperação no distrito de São João Nov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esta sessão, Moção de Congratulações ao Senhor Francisco Hélio de Souza Silva “Ceará” pelos serviços voluntários prestados na região do distrito de São João Nov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w:t>
      </w:r>
      <w:r>
        <w:rPr>
          <w:rFonts w:cs="Arial" w:ascii="Arial" w:hAnsi="Arial"/>
          <w:b/>
          <w:bCs/>
        </w:rPr>
        <w:t>Francisco Hélio de Souza Silva “Ceará”</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7 de set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7/09/2024 - 16:49 12175/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04T14:09:00Z</dcterms:modified>
  <cp:revision>18</cp:revision>
  <dc:subject/>
  <dc:title/>
</cp:coreProperties>
</file>