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34/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 José Nilton de Castro Cerqueira, fundador do Grupo Rhelty Recursos Humanos, por sua trajetória profission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José Nilton de Castro Cerqueira, nascido em 1º de agosto de 1959, é um empresário respeitado no setor de recursos humanos e terceirização, sendo o fundador do Grupo Rhelty, que atualmente completa 30 anos de atuação. Ao longo de sua trajetória, José Nilton construiu uma sólida carreira na área de gestão de pessoas, desempenhando funções de liderança em empresas renomadas. Com formação em administração de empresas e especialização em recursos humanos, ele sempre direcionou seus esforços para promover uma gestão focada no desenvolvimento human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setor de recursos humanos desempenha um papel essencial na construção de organizações saudáveis e produtivas, pois é responsável por identificar e desenvolver talentos, além de fomentar um ambiente de trabalho ético e colaborativo. José Nilton entende que uma gestão de pessoas eficaz vai além da capacitação profissional: ela promove o bem-estar, a integração e o engajamento dos colaboradores, fatores indispensáveis para o sucesso e a longevidade das empres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a atuação profissional é marcada pela idoneidade, com valores como bem-estar, respeito, lealdade e comprometimento com as pessoas sendo os pilares de sua conduta, tanto no âmbito pessoal quanto profissional. José Nilton é reconhecido por sua dedicação em promover o ambiente de trabalho como um espaço de crescimento e valorização humana, servindo de exemplo e inspiração para seus colaboradores e parceiros de negóci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esta sessão, Moção de Congratulações a José Nilton de Castro Cerqueira, fundador do Grupo Rhelty Recursos Humanos, por sua trajetória profissiona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José Nilton de Castro Cerqu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right="51" w:hanging="0"/>
        <w:outlineLvl w:val="0"/>
        <w:rPr>
          <w:rFonts w:ascii="Arial" w:hAnsi="Arial" w:cs="Arial"/>
          <w:b/>
          <w:b/>
          <w:bCs/>
        </w:rPr>
      </w:pPr>
      <w:r>
        <w:rPr>
          <w:rFonts w:cs="Arial" w:ascii="Arial" w:hAnsi="Arial"/>
          <w:b/>
          <w:bCs/>
          <w:sz w:val="16"/>
          <w:szCs w:val="16"/>
        </w:rPr>
        <w:t>MOÇÃO Nº 344/2024</w:t>
      </w:r>
    </w:p>
    <w:p>
      <w:pPr>
        <w:pStyle w:val="Normal"/>
        <w:keepNext w:val="true"/>
        <w:numPr>
          <w:ilvl w:val="0"/>
          <w:numId w:val="0"/>
        </w:numPr>
        <w:ind w:left="3544" w:right="51" w:hanging="0"/>
        <w:jc w:val="both"/>
        <w:outlineLvl w:val="0"/>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nov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11/2024 - 10:47 12459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04T14:14:00Z</dcterms:modified>
  <cp:revision>18</cp:revision>
  <dc:subject/>
  <dc:title/>
</cp:coreProperties>
</file>