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32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Dra. Juliana Simão pelos 12 anos de trajetória advocatícia no ramo do Direito Previdenciário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Dispensa elucubrações a importância da advocacia como pilar fundamental para a manutenção da justiça e da cidadania em nossa sociedade. Os advogados desempenham um papel crucial na defesa dos direitos individuais e coletivos, sendo essenciais para a promoção da equidade e da proteção dos interesses de todos os cidadãos. A atuação ética e comprometida dos profissionais da advocacia não apenas contribui para a efetivação da justiça, mas também fortalece a confiança da população nas instituições democrátic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este contexto, é com grande respeito e reconhecimento que homenageamos a Dra. Juliana Simão da Silva, advogada, sócia e proprietária da “Juliana Simão da Silva Sociedade Individual de Advocacia”, pelo notável trabalho e dedicação que vem desempenhando na área do Direito Previdenciário ao longo dos últimos 12 an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Filha de Rubens Simão da Silva e Alba Valéria Miguel da Silva, a Dra. Juliana é casada com Alcides Neto e mãe da Maria Clara e Helena Antônia. Desde o início de sua carreira, tem voltado seus esforços para a busca incessante da justiça social, refletindo em sua atuação o compromisso com a dignidade e os direitos de cada cidadão que procura seus serviç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Formada em Direito pela FAC São Roque em 2011, Dra. Juliana ampliou seus conhecimentos e qualificações ao concluir sua primeira pós-graduação em Direito Previdenciário pela Faculdade de Direito Damásio de Jesus em 2013. Em 2012, decidiu atuar de forma autônoma, inaugurando seu próprio escritório, onde tem se dedicado a ações e causas na área do Direito Previdenciário. Sua trajetória é marcada pela evolução contínua, evidenciada pela sua recente conclusão de uma segunda pós-graduação em Direito Previdenciário na Escola Paulista de Direito, em junho de 2023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tualmente, seu escritório está localizado na Avenida John Kennedy, no centro da cidade de São Roque, onde Dra. Juliana oferece um atendimento personalizado, pautado pela objetividade e profissionalismo. Sua abordagem humanizada garante qualidade e seguridade social a todos os seus clientes, sempre buscando a melhor solução para suas demanda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lém de sua atuação profissional, a Dra. Juliana Simão da Silva se destaca como uma figura inspiradora na comunidade, contribuindo nos melhores aspectos da sociedade. Seu papel não se limita aos tribunais; ela também atua fora deles, inspirando todos que passam pelo seu escritório e trazendo esperança e paixão pela justiç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à Dra. Juliana Simão pelos 12 anos de trajetória advocatícia no ramo do Direito Previdenci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Dra. Juliana Simão da Silv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31 de outub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31/10/2024 - 16:59 124470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15:06:00Z</dcterms:modified>
  <cp:revision>18</cp:revision>
  <dc:subject/>
  <dc:title/>
</cp:coreProperties>
</file>