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337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Quinta do Marquês por ser eleito o melhor restaurante português de São Paulo pela GoWhere Gastronomia e pelo público do Grupo Jovem Pan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É com grata satisfação que Câmara Municipal da Estância Turística de São Roque apresenta votos de congratulações à Quinta do Marquês pela conquista de ser eleito o melhor restaurante português de São Paulo pela GoWhere Gastronomia e pelo público do Grupo Jovem Pan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Fundado em 2009 por Albino Nunes e seus filhos, Marcelo, Marcio e Marcos, o restaurante Quinta do Marquês oferece uma autêntica experiência lusitana, trazendo receitas familiares passadas de geração em geração. A família, natural do distrito de Coimbra, na região da Bairrada, imigrou para o Brasil na década de 60, onde iniciou sua trajetória empreendedora em São Paulo, nos ramos de restaurante e padaria. A primeira unidade do restaurante foi aberta na Rodovia Castelo Branco, Km 57, e, atualmente, conta com outras quatro unidades em Alphaville, Campinas e na capital paulist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 Quinta do Marquês é reconhecida por seus pratos tradicionais, que conquistaram o público ao longo dos anos, como o bolinho de bacalhau, a alheira, as mais de 20 receitas de bacalhau, o polvo importado de Portugal e o emblemático Leitão à Bairrada, assado em forno a lenha. Além disso, para uma refeição mais rápida, o famoso Lanche de Jamón, preparado com fatias finas de jamón espanhol, molho catalão e ciabatta crocante, é uma excelente opção. Como sobremesa, o Pastel de Belém é destaque absoluto, com vendas que chegam a 5 mil unidades em um único doming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reconhecimento conquistado, esta Casa Legislativa parabeniza a Quinta do Marquês e toda a família Nunes pela excelência na gastronomia e por manter viva a tradição da culinária portuguesa em São Paulo, prestando uma valiosa contribuição cultural e culinária à nossa socie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Guilherme Araujo Nunes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à Quinta do Marquês por ser eleito o melhor restaurante português de São Paulo pela GoWhere Gastronomia e pelo público do Grupo Jovem P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s homenageados: </w:t>
      </w:r>
      <w:r>
        <w:rPr>
          <w:rFonts w:cs="Arial" w:ascii="Arial" w:hAnsi="Arial"/>
          <w:b/>
          <w:bCs/>
        </w:rPr>
        <w:t>Marcelo Nunes, Marcio Nunes e Marcos Nun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6 de novembr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  <w:br/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6/11/2024 - 10:06 124742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1-12T14:50:00Z</dcterms:modified>
  <cp:revision>21</cp:revision>
  <dc:subject/>
  <dc:title/>
</cp:coreProperties>
</file>