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forço na pintura das faixas de pedestres e de sinalização, na via do cruzamento da Avenida Varanguera, Jardim Boa V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eforço na pintura das faixas de pedestres e de sinalização, na via do cruzamento da Avenida Varanguera, Jardim Boa V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aixas e sinalizações na via estão apagadas, e como é uma via de muito fluxo de carros, a execução do pedido ajudaria a evitar acidentes por quem ali transita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9565" cy="365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11/2024 - 10:47 12479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7T18:51:00Z</dcterms:modified>
  <cp:revision>259</cp:revision>
  <dc:subject/>
  <dc:title/>
</cp:coreProperties>
</file>