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77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66/2006)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implantação de Programa Habitacional no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estudos visando à implantação de Programa Habitacional no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A implantação de Programa Habitacional no referido Distrito virá solucionar o grave problema da falta de moradia ali existente, pois há que se levar em consideração o aumento das invasões de terras abandonadas e o surgimento de loteamentos clandestinos sem infra</w:t>
        <w:noBreakHyphen/>
        <w:t>estrutura que são constante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que as pessoas, no intuito de obter uma moradia e fugirem do aluguel, vêm construindo em locais perigosos, seja às margens de rios ou em morro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, ainda, que naquele Distrito, nenhuma Administração se preocupou com a implantação de conjuntos habitacionai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Assim sendo, há necessidade que estudos sejam realizados a fim de solucionar o problema em questã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33:00Z</dcterms:created>
  <dc:creator>vinicius</dc:creator>
  <dc:description/>
  <cp:keywords/>
  <dc:language>en-US</dc:language>
  <cp:lastModifiedBy>vinicius</cp:lastModifiedBy>
  <cp:lastPrinted>2007-01-18T16:52:00Z</cp:lastPrinted>
  <dcterms:modified xsi:type="dcterms:W3CDTF">2008-01-09T16:33:00Z</dcterms:modified>
  <cp:revision>1</cp:revision>
  <dc:subject/>
  <dc:title>INDICAÇÃO Nº 28/2007</dc:title>
</cp:coreProperties>
</file>