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5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sete de novem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Alacir Raysel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4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6/2024 ao Projeto de Lei Complementar Nº 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5/2024 - Dispõe sobre a reforma previdenciária do Regime Próprio de Previdência Social do Município de São Roque. </w:t>
      </w:r>
      <w:r>
        <w:rPr>
          <w:rFonts w:cs="Arial" w:ascii="Arial" w:hAnsi="Arial"/>
          <w:b/>
        </w:rPr>
        <w:t xml:space="preserve">Parecer Nº 87/2024 A MENSAGEM MODIFICATIVA do Projeto de Lei Nº 73/2024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</w:t>
      </w:r>
      <w:bookmarkStart w:id="0" w:name="_Hlk181960292"/>
      <w:r>
        <w:rPr>
          <w:rFonts w:cs="Arial" w:ascii="Arial" w:hAnsi="Arial"/>
        </w:rPr>
        <w:t xml:space="preserve">A MENSAGEM MODIFICATIVA </w:t>
      </w:r>
      <w:bookmarkEnd w:id="0"/>
      <w:r>
        <w:rPr>
          <w:rFonts w:cs="Arial" w:ascii="Arial" w:hAnsi="Arial"/>
        </w:rPr>
        <w:t xml:space="preserve">do Projeto de Lei Nº 73/2024 - Estima a receita e fixa a despesa do Município da Estância Turística São Roque, Estado de São Paulo, para o exercício de 2025 (LOA). Nada mais havendo a ser tratado na presente reunião, encerraram-se os trabalhos às </w:t>
      </w:r>
      <w:r>
        <w:rPr>
          <w:rFonts w:cs="Arial" w:ascii="Arial" w:hAnsi="Arial"/>
          <w:b/>
          <w:bCs/>
        </w:rPr>
        <w:t>14h4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7"/>
              <w:gridCol w:w="576"/>
              <w:gridCol w:w="4360"/>
              <w:gridCol w:w="83"/>
              <w:gridCol w:w="659"/>
            </w:tblGrid>
            <w:tr>
              <w:trPr>
                <w:trHeight w:val="478" w:hRule="atLeast"/>
              </w:trPr>
              <w:tc>
                <w:tcPr>
                  <w:tcW w:w="9346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0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8T15:12:00Z</dcterms:modified>
  <cp:revision>37</cp:revision>
  <dc:subject/>
  <dc:title/>
</cp:coreProperties>
</file>