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te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. Presente na condição de suplente os (as) Vereadores (as)</w:t>
      </w:r>
      <w:r>
        <w:rPr>
          <w:rFonts w:cs="Arial" w:ascii="Arial" w:hAnsi="Arial"/>
        </w:rPr>
        <w:t xml:space="preserve"> Julio Antonio Mariano e Clóvis Antonio Ocuma, que participou de maneira remota. </w:t>
      </w:r>
      <w:r>
        <w:rPr>
          <w:rFonts w:cs="Arial" w:ascii="Arial" w:hAnsi="Arial"/>
          <w:color w:val="000000"/>
        </w:rPr>
        <w:t>Ausente os Vereadores Antonio José Alves Miranda, Vice-Presidente; Diego Gouveia da Costa, Secretário; José Alexandre Pierroni Dias, Membro; e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4/2024 ao Projeto de Decreto Legislativo Nº 3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4/2024 - Dispõe sobre a concessão de Título de Cidadão São-Roquense ao Senhor Marcelo Marcicano El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5/2024 ao Projeto de Decreto Legislativo Nº 3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5/2024 - Dispõe sobre a concessão de Título de Cidadão São-Roquense ao Senhor Reginaldo Luiz D'Almeid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2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JULIO ANTONIO MARIANO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EC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CLÓVIS ANTONIO OCUM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EC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8T15:19:00Z</dcterms:modified>
  <cp:revision>34</cp:revision>
  <dc:subject/>
  <dc:title/>
</cp:coreProperties>
</file>