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 e cascalhamento, bem como lombadas, para a Estrada do Pavão - Bairro Canguera - CEP 18145-60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, bem como lombadas, para a estrada do Pavão - Bairro Canguera - CEP 18145-60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chuvas recentes, as vias do bairro ficaram cheias de buracos, trazendo pontos de alagamentos e colocando em risco de acidentes os transeuntes da via. 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, e no local, também, se faz necessária a colocação de lombadas pra a segurança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11/2024 - 12:12 12488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1:34:00Z</dcterms:modified>
  <cp:revision>258</cp:revision>
  <dc:subject/>
  <dc:title/>
</cp:coreProperties>
</file>