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465/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proximidade do ponto de ônibus junto ao “Atacadão Rapidão” da Avenida Bernardino de Lucca - Jardim Carambeí.</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proximidade do ponto de ônibus junto ao “Atacadão Rapidão” da Avenida Bernardino de Lucca - Jardim Carambeí.</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Os trabalhadores do “Atacadão Rapidão” têm expressado dificuldades de deslocamento, devido à distância entre seu local de trabalho até o ponto de ônibus mais próximo. A proximidade do ponto de ônibus, junto ao local de trabalho, proporcionaria maior acessibilidade aos serviços essenciais e contribuiria para melhorar a qualidade de vida dos cidadãos trabalhadores.</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11 de novembr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Guilherme Araujo Nunes</w:t>
      </w:r>
    </w:p>
    <w:p>
      <w:pPr>
        <w:pStyle w:val="Normal"/>
        <w:jc w:val="center"/>
        <w:rPr>
          <w:rFonts w:ascii="Arial" w:hAnsi="Arial" w:cs="Arial"/>
          <w:b/>
          <w:b/>
          <w:bCs/>
          <w:caps/>
        </w:rPr>
      </w:pPr>
      <w:r>
        <w:rPr>
          <w:rFonts w:cs="Arial" w:ascii="Arial" w:hAnsi="Arial"/>
          <w:b/>
          <w:bCs/>
          <w:caps/>
        </w:rPr>
        <w:t>(Guilherme Nunes)</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11/11/2024 - 12:21 124883/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11-13T11:38:00Z</dcterms:modified>
  <cp:revision>258</cp:revision>
  <dc:subject/>
  <dc:title/>
</cp:coreProperties>
</file>