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i/>
          <w:iCs/>
          <w:u w:val="single"/>
        </w:rPr>
        <w:t>solicitar à Divisão de Trânsito placa de denominação da Praça O Brasil para Cristo, localizada na esquina com a rua Santa Leocádia com a Rua Santa Emília, Jardim Villaça</w:t>
      </w:r>
      <w:r>
        <w:rPr>
          <w:rFonts w:cs="Arial" w:ascii="Arial" w:hAnsi="Arial"/>
        </w:rPr>
        <w:t xml:space="preserve">, conforme Lei Municipal nº 5.924, de 30 de outubro de 2024 – Lei anex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placas denominativas contribuem para a segurança viária, a organização urbana e a prestação de serviços públicos. Sendo assim, são fundamentais para facilitar a localização e a identificação do espaço públ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99060</wp:posOffset>
            </wp:positionV>
            <wp:extent cx="5372100" cy="694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4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697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979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19380</wp:posOffset>
            </wp:positionV>
            <wp:extent cx="5403850" cy="763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63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11/2024 - 11:31 124937/2024/ac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12T17:22:00Z</dcterms:modified>
  <cp:revision>25</cp:revision>
  <dc:subject/>
  <dc:title/>
</cp:coreProperties>
</file>