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7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colocação de 12 (doze) braços de luz na Rua Terezinha Franco dos Anjos, no Mont Serrat, próximo à repres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a colocação de 12 (doze) braços de luz na Rua Terezinha Franco dos Anjos, no Mont Serrat, próximo à repres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8 de novemb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8/11/2024 - 09:53 125092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11-19T12:47:00Z</dcterms:modified>
  <cp:revision>260</cp:revision>
  <dc:subject/>
  <dc:title/>
</cp:coreProperties>
</file>